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915400" cy="197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dig kövessétek nyomon a térképen, éppen hol tartoto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yeljétek a jellegzetes tereptárgyakat (pl. patak, kereszteződések), de főleg a túristajelzés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térképen látjátok, ha a jelzés letér az eredeti útiránytól; az ilyen helyeken különösen legyetek rés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jelzéseket illető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túrautakat a térképen piros vonal jelzi. A fehér vagy sárga csíkkal jelölt út aszfaltút. A túristaút jelzése (pl. piros csík) helyenként megjelenik magán a túristaú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55.3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dig kövessétek nyomon a térképen, éppen hol tartoto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igyeljétek a jellegzetes tereptárgyakat (pl. patak, kereszteződések), de főleg a túristajelzés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térképen látjátok, ha a jelzés letér az eredeti útiránytól; az ilyen helyeken különösen legyetek résen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jelzéseket illetőe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túrautakat a térképen piros vonal jelzi. A fehér vagy sárga csíkkal jelölt út aszfaltút. A túristaút jelzése (pl. piros csík) helyenként megjelenik magán a túristaút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91440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éppen van térerő, akkor ezen a számon próbálkozhatsz útbaigazítást kérni, ha már nagyon elveszettnek érzed mag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 xml:space="preserve">+36/20/3535-1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a szerencséd van, mi is olyan helyen vagyunk, ahol van hálóza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de ez errefelé nem jellemző, úgyhogy próbáljátok ezeket a tanácsokat szem előtt tartani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a szerencséd van, mi is olyan helyen vagyunk, ahol van hálóza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53pt;mso-wrap-distance-left:9.05pt;mso-wrap-distance-right:9.05pt;mso-wrap-distance-top:0pt;mso-wrap-distance-bottom:0pt;margin-top:21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 éppen van térerő, akkor ezen a számon próbálkozhatsz útbaigazítást kérni, ha már nagyon elveszettnek érzed magad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2"/>
                          <w:szCs w:val="42"/>
                        </w:rPr>
                        <w:t xml:space="preserve">+36/20/3535-1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a szerencséd van, mi is olyan helyen vagyunk, ahol van hálózat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sz w:val="28"/>
                          <w:szCs w:val="28"/>
                        </w:rPr>
                        <w:t>, de ez errefelé nem jellemző, úgyhogy próbáljátok ezeket a tanácsokat szem előtt tartani!!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a szerencséd van, mi is olyan helyen vagyunk, ahol van hálózat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4901565</wp:posOffset>
                </wp:positionV>
                <wp:extent cx="89154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4pt;mso-wrap-distance-left:9.05pt;mso-wrap-distance-right:9.05pt;mso-wrap-distance-top:0pt;mso-wrap-distance-bottom:0pt;margin-top:385.9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860933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3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elzett utat a jelzetlenért el ne hagyd!! (legfeljebb az köves útért) mert úgy sokkal tovább tart, amíg megtalálunk. (Kivéve, ha a szervezők ilyen utat mutatnak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pt;height:54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elzett utat a jelzetlenért el ne hagyd!! (legfeljebb az köves útért) mert úgy sokkal tovább tart, amíg megtalálunk. (Kivéve, ha a szervezők ilyen utat mutatna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3:39:00Z</dcterms:created>
  <dc:creator>Agi</dc:creator>
  <dc:description/>
  <cp:keywords/>
  <dc:language>en-US</dc:language>
  <cp:lastModifiedBy>Lang Ágota</cp:lastModifiedBy>
  <dcterms:modified xsi:type="dcterms:W3CDTF">2022-10-06T23:39:00Z</dcterms:modified>
  <cp:revision>2</cp:revision>
  <dc:subject/>
  <dc:title/>
</cp:coreProperties>
</file>